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6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2.11.2024 Буланов М.О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2 000 рублей, по постановлению № 18810586240909023420 от 09.09.2024, вступившему в законную силу 24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уланов М.О., проживая по адресу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86240909023420 от 09.09.2024, вступившему в законную силу 24.09.2024; копией постановления № 18810586240909023420 от 09.09.2024, вступившего в законную силу 24.09.2024; сведениями о направлении копии постановления; извещением о явке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64252017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